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6257122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rPr/>
      </w:pPr>
      <w:r>
        <w:rPr/>
        <w:t xml:space="preserve"> </w:t>
      </w:r>
    </w:p>
    <w:p>
      <w:pPr>
        <w:pStyle w:val="FR1"/>
        <w:ind w:right="261" w:hanging="0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right="261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от  03 декабря  2012 года                                                                                            №   26</w:t>
      </w:r>
    </w:p>
    <w:p>
      <w:pPr>
        <w:pStyle w:val="Normal"/>
        <w:jc w:val="center"/>
        <w:rPr>
          <w:sz w:val="20"/>
        </w:rPr>
      </w:pPr>
      <w:r>
        <w:rPr/>
        <w:t>с.Полом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33.95pt;height:45.45pt" coordorigin="181,0" coordsize="4679,909">
                <v:rect id="shape_0" stroked="f" o:allowincell="f" style="position:absolute;left:181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4290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комиссии по соблюдению требований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к служебному поведению муниципальных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служащих органов местного самоуправле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муниципального образования «Поломское»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 урегулированию конфликта интерес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8.9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О комиссии по соблюдению требований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к служебному поведению муниципальных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служащих органов местного самоуправления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муниципального образования «Поломское»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 урегулированию конфликта интересов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В целях предупреждения коррупции и борьбы с ней, в соответствии с Федеральным законом от 2 марта 2007 года   №  25-ФЗ   "О муниципальной службе в Российской Федерации", Федеральным законом от 25 декабря 2008 года   № 273-ФЗ    "О противодействии коррупции"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Удмуртской Республики от 27 августа 2010 года № 154 «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»,   руководствуясь Уставом муниципального образования «Поломское»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«Поломское» и урегулированию конфликта интересов 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«Поломское» и урегулированию конфликта интересов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3. Ознакомить муниципальных служащих под роспись с настоящим распоряжение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" w:hanging="0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 «Поломское» </w:t>
        <w:tab/>
        <w:tab/>
        <w:tab/>
        <w:tab/>
        <w:tab/>
        <w:t xml:space="preserve">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5580" w:hanging="0"/>
        <w:rPr/>
      </w:pPr>
      <w:r>
        <w:rPr>
          <w:sz w:val="20"/>
          <w:szCs w:val="20"/>
        </w:rPr>
        <w:t xml:space="preserve">к распоряжению Администрации муниципального образования «Поломское» </w:t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 03 декабря 2012г    № 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«Поломское»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Муканова О.И.                – Глава МО «Поломское»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ы комиссии:</w:t>
      </w:r>
    </w:p>
    <w:p>
      <w:pPr>
        <w:pStyle w:val="Normal"/>
        <w:autoSpaceDE w:val="false"/>
        <w:rPr/>
      </w:pPr>
      <w:r>
        <w:rPr/>
        <w:t>Волкова И.Г.                –   Главный специалист-эксперт Администрации МО</w:t>
      </w:r>
    </w:p>
    <w:p>
      <w:pPr>
        <w:pStyle w:val="Normal"/>
        <w:autoSpaceDE w:val="false"/>
        <w:rPr/>
      </w:pPr>
      <w:r>
        <w:rPr/>
        <w:t>Головкова Н.А..             -  библиотекарь, депутат Совета депутатов МО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«Поломское», заместитель Главы МО «Поломское»;</w:t>
      </w:r>
    </w:p>
    <w:p>
      <w:pPr>
        <w:pStyle w:val="Normal"/>
        <w:autoSpaceDE w:val="false"/>
        <w:rPr/>
      </w:pPr>
      <w:r>
        <w:rPr/>
        <w:t xml:space="preserve">Тутаева Н.А..                -  инспектор по кадрам  Администрации МО «Поломское»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0" w:hanging="2520"/>
        <w:rPr/>
      </w:pPr>
      <w:r>
        <w:rPr/>
        <w:t>Тронина О.М               - директор МБОУ ПСОШ № 2, депутат Совета депутатов МО «Поломское»</w:t>
      </w:r>
    </w:p>
    <w:p>
      <w:pPr>
        <w:pStyle w:val="Normal"/>
        <w:autoSpaceDE w:val="false"/>
        <w:ind w:left="2520" w:hanging="252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5580" w:hanging="0"/>
        <w:rPr/>
      </w:pPr>
      <w:r>
        <w:rPr>
          <w:sz w:val="20"/>
          <w:szCs w:val="20"/>
        </w:rPr>
        <w:t xml:space="preserve">к распоряжению Администрации муниципального образования «Поломское» </w:t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 03 декабря 2012г    № 2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«Поломское»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органов местного самоуправления муниципального образования «Поломское» и урегулированию конфликта интересов (далее – Комиссия), образуемой в соответствии с Федеральным законом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законами Удмуртской Республики, актами Президента Удмуртской Республики и Правительства Удмуртской Республики, муниципальными правовыми актами должностных лиц и органов местного самоуправления муниципального образования "Поломское"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Комиссии является содействие  органам местного самоуправления муниципального образования «Поломское»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рганов местного самоуправления муниципального образования «Поломское»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ми обязанностей, установленных Федеральным законом "О противодействии коррупции"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органах местного самоуправления муниципального образования «Поломское»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муниципального образования «Поломское».</w:t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Комиссии входят председа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уполномоченный председателем Комиссии один из членов Комиссии. Секретарь Комиссии выбирается открытым голосование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Глава муниципального образования (председатель Комиссии), главный специалист-эксперт Администрации муниципального образования «Поломское», депутаты Совета депутатов муниципального образования «Поломское», инспектор по кадра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включаются в состав Комиссии в установленном порядке по согласованию с научными организациями, образовательными учреждениями среднего, высшего и дополнительного профессионального образования, на основании запроса председателя Комиссии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</w:rPr>
        <w:t>7. Число членов Комиссии, не замещающих должности муниципальной службы в Администрации муниципального образования «</w:t>
      </w:r>
      <w:r>
        <w:rPr/>
        <w:t>Поломское</w:t>
      </w:r>
      <w:r>
        <w:rPr>
          <w:iCs/>
        </w:rPr>
        <w:t>»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</w:rPr>
      </w:pPr>
      <w:r>
        <w:rPr>
          <w:iCs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  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другие муниципальные служащие, замещающие должности муниципальной службы в  Администрации муниципального образования «Поломское»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Удмуртской Республики, государственных органов Удмуртской Республики, органов местного самоуправления муниципального образования «Кезский район»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Поломское»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2. Основанием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е представителем нанимателя (работодателем) в соответствии с пунктом 24 Положения о проверке достоверности и полноты сведений, представляемых гражданами, претендующими на замещение должности муниципальной службы в органах местного самоуправления муниципального образования «Поломское», муниципальными служащими органов местного самоуправления муниципального образования «Поломское» и соблюдения муниципальными служащими  ограничений и запретов, связанных с муниципальной службой, 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 Полож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в Комиссию представителем нанимателя (работодателем) поступивше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должность муниципальной службы,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нормативными актами органов местного самоуправления муниципального образования «Поломское», 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е Главы муниципального образования «Поломское»,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образования «Поломское»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ознакомление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рассматривает ходатайства о приглашении на заседание Комиссии лиц, указанных в подпункте 2 пункта 9 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втором подпункта 1 пункта 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указанного в абзаце 3 подпункта 1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муниципальный служащий соблюдал требования к служебному поведению 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2 подпункта 2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3 подпункта 2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ов, предусмотренных подпунктами 1 и 2 пункта 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4. Для исполнения решений Комиссии могут быть подготовлены проекты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Решения Комиссии оформляются протоколами, которые подписывают члены Комиссии, принимавшие участие в ее заседании. Решение Комиссии, за исключением решения, принимаемого по итогам рассмотрения вопроса, указанного в подпункте 2 пункта 12 настоящего Положения, носят рекомендательный характер. Решение, принимаемое по итогам рассмотрения вопроса, указанного в подпункте 2 пункта  1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а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9. Копии протокола заседания Комиссии в 3-дневный срок со дня заседания направляются представителю нанимателя (работодателю)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0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я протокола заседания Комиссии и выписка из него приобщается к личному делу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муниципального образования «Поломское», на которого возложены исполнение кадровых вопро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3:00Z</dcterms:created>
  <dc:creator>User</dc:creator>
  <dc:description/>
  <cp:keywords/>
  <dc:language>en-US</dc:language>
  <cp:lastModifiedBy>User</cp:lastModifiedBy>
  <cp:lastPrinted>2012-12-10T16:07:00Z</cp:lastPrinted>
  <dcterms:modified xsi:type="dcterms:W3CDTF">2012-12-10T12:08:00Z</dcterms:modified>
  <cp:revision>3</cp:revision>
  <dc:subject/>
  <dc:title> </dc:title>
</cp:coreProperties>
</file>